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b/>
          <w:sz w:val="28"/>
          <w:szCs w:val="28"/>
        </w:rPr>
        <w:t>PADRON DE CONTRATISTAS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sz w:val="22"/>
          <w:szCs w:val="22"/>
        </w:rPr>
        <w:t>SOLICITUD DE INSCRIPCIÓN ANUAL 2020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4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</w:tblGrid>
      <w:tr>
        <w:trPr/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DE REGISTRO:</w:t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6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DE LA EMPRESA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 FISCAL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  <w:t>C.P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DEL RESPONSABLE TECNIC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O FEDERAL DE CONTRIBUYENTES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O DEL I.M.S.S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OS DE TELEFONOS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ESPECIALIDAD DE LA EMPRES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EO ELECTRONIC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CUMENTOS ANEXOS A LA PRESENTE SOLICITUD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EN ORIGINAL Y UNA COP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  <w:gridCol w:w="851"/>
      </w:tblGrid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- SOLICITUD POR ESCRITO EN HOJA MEMBRET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I.-PERSONAS MORALES: ORIGINAL Y COPIA DEL ACTA CONSTITUTI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-PERSONAS FISICAS: ACTA DE NACI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.-REGISTRO ANTE LA SECRETARIA DE HACIENDA Y CREDITO PUBL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.-CEDULA DEL REGISTRO FEDERAL DE CONTRIBUY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.-CURRICULUM VITAE DE LA EMPRESA CON IDENTIFICACIÓN OFICIAL INE Y CED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.- REGISTRO DEL INSTITUTO MEXICANO DEL SEGURO 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I.- RELACION DE MAQUINARIA Y EQUIPO DE CONSTRUCCION JUNTO CON FACTU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.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LTIMA DECLARACION ANUAL DEL IMPUESTO SOBRE LA RENTA ANUAL, MENSUAL Y BALANCE AUDITADO POR UN CONTADOR EXTE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.-EXPERIENCIA Y ESPECIALIDAD DEL SOLICIT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.-CONSTANCIA DE LOS CURSOS DE CAPACITACION OTORGADAS A LA EMPRESA CONTRA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I.- EXPERIENCIA Y ESPECIALIDAD DEL RESPONSABLE TEC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II.-COPIA DE LA INSCRIPCION A COMPRA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V.- CONSTANCIA DE OPINION DE CUMPLIMIENTO EN POSITIVO CON EL SAT PARA CELEBRAR CONTRATOS DE OBRA PUB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V.- COPIA DEL CUMPLIMIENTO DE OBLIGACIONES FISCALES EN POSITIVO EN MATERIA DE SEGURIDAD ANTE EL IM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VI.- MANIFESTACION POR ESCRITO DE NO ENCONTRARSE EN LOS SUPUESTOS DEL ARTICULO 31 DE LA LEY DE OBRAS PUBLICA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EL ESTADO DE NAYARIT.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VII.-MANIFESTACION POR ESCRITO DE CONTAR CON RECURSOS TECNICOS ECONOMICOS Y FINANCIER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VIII.- CONSTANCIA DE NO INHABILITACION POR PARTE DEL ORGANO DE FISCALIZACION SUPERIOR DEL EST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X.- CONSTANCIA DE NO ESTAR INHABILITADO POR PARTE DE LA FUNCION PUB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XX.- PRESENTAR ORIGINAL DE DOCUMENTACION COMPROBATORIA DE LA CAPACIDAD DE FIANZAMIENTO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INDEPENDENDIENTE DEL CAPITAL CONTAB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XI.- PRESENTAR COPIA SIMPLE Y ORIGINAL PARA SU COTEJO DEL COMPROBANTE DE DOMICILIO NO MAYOR A 60 DIAS D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ABER SIDO EXPEDI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  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COMPOSTELA, NAYARIT;   _________________________________________________</w:t>
      </w:r>
    </w:p>
    <w:tbl>
      <w:tblPr>
        <w:tblW w:w="9689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4374"/>
      </w:tblGrid>
      <w:tr>
        <w:trPr/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ICITA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. B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G. FAUSTINO PLASCENCIA BERNA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RECTOR DE OBRAS PUBLICAS MUNICIPALES</w:t>
            </w:r>
          </w:p>
        </w:tc>
      </w:tr>
    </w:tbl>
    <w:p>
      <w:pPr>
        <w:pStyle w:val="Normal"/>
        <w:tabs>
          <w:tab w:val="clear" w:pos="708"/>
          <w:tab w:val="left" w:pos="8920" w:leader="none"/>
        </w:tabs>
        <w:ind w:left="-567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403860</wp:posOffset>
              </wp:positionV>
              <wp:extent cx="64516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05pt,-31.8pt" to="472.9pt,-31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135</wp:posOffset>
              </wp:positionH>
              <wp:positionV relativeFrom="paragraph">
                <wp:posOffset>-403860</wp:posOffset>
              </wp:positionV>
              <wp:extent cx="6483350" cy="266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Hidalgo y Morelos,            Tel. (01-327) 2-77-01-91           C.P. 63700        Presidencia Municip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5pt;height:21pt;mso-wrap-distance-left:9.05pt;mso-wrap-distance-right:9.05pt;mso-wrap-distance-top:0pt;mso-wrap-distance-bottom:0pt;margin-top:-31.8pt;mso-position-vertical-relative:text;margin-left:-3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Hidalgo y Morelos,            Tel. (01-327) 2-77-01-91           C.P. 63700        Presidencia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2065</wp:posOffset>
          </wp:positionH>
          <wp:positionV relativeFrom="paragraph">
            <wp:posOffset>2446655</wp:posOffset>
          </wp:positionV>
          <wp:extent cx="3834130" cy="4375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26651" t="13039" r="24698" b="13039"/>
                  <a:stretch>
                    <a:fillRect/>
                  </a:stretch>
                </pic:blipFill>
                <pic:spPr bwMode="auto">
                  <a:xfrm>
                    <a:off x="0" y="0"/>
                    <a:ext cx="3834130" cy="437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81075</wp:posOffset>
              </wp:positionH>
              <wp:positionV relativeFrom="paragraph">
                <wp:posOffset>-341630</wp:posOffset>
              </wp:positionV>
              <wp:extent cx="2400300" cy="1469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0480" cy="1469520"/>
                        <a:chOff x="0" y="0"/>
                        <a:chExt cx="2400480" cy="1469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5400" y="0"/>
                          <a:ext cx="1168920" cy="115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2644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. XL AYUNTAMIENTO CONSTITUC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 COMPOSTELA, NAYARIT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7.25pt;margin-top:-26.9pt;width:189pt;height:115.7pt" coordorigin="-1545,-538" coordsize="3780,23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86;top:-538;width:1840;height:18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45;top:1236;width:377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. XL AYUNTAMIENTO CONSTITUC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 COMPOSTELA, NAYARI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40580</wp:posOffset>
          </wp:positionH>
          <wp:positionV relativeFrom="paragraph">
            <wp:posOffset>-295275</wp:posOffset>
          </wp:positionV>
          <wp:extent cx="1779905" cy="14998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149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s-MX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s-MX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2:10:00Z</dcterms:created>
  <dc:creator>Olga</dc:creator>
  <dc:description/>
  <cp:keywords/>
  <dc:language>en-US</dc:language>
  <cp:lastModifiedBy>CLAUDIA Y. DUEÑAS</cp:lastModifiedBy>
  <cp:lastPrinted>2020-03-03T12:18:00Z</cp:lastPrinted>
  <dcterms:modified xsi:type="dcterms:W3CDTF">2020-03-03T20:00:00Z</dcterms:modified>
  <cp:revision>6</cp:revision>
  <dc:subject/>
  <dc:title>Dependencia</dc:title>
</cp:coreProperties>
</file>